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</w:rPr>
        <w:t>ՄՍԾ ԷԱՃԱՇՁԲ-25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իասնական սոցիալական ծառայությունը ստորև ներկայացնում է իր կարիքների համար տպագրության և առաքման ծառայությունների գնման նպատակով կազմակերպված ՄՍԾ ԷԱՃԱՇՁԲ-25/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0"/>
        <w:gridCol w:w="2713"/>
        <w:gridCol w:w="2434"/>
        <w:gridCol w:w="2012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</w:rPr>
              <w:t>տպագրության և առաք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</w:rPr>
              <w:t>«Հարդ ընդ Սոֆթ» ՍՊԸ</w:t>
            </w:r>
            <w:r>
              <w:rPr>
                <w:rFonts w:cs="Calibri" w:ascii="Calibri" w:hAnsi="Calibri"/>
                <w:sz w:val="16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af-ZA"/>
              </w:rPr>
            </w:pPr>
            <w:r>
              <w:rPr>
                <w:rFonts w:eastAsia="Calibri" w:cs="Calibri" w:ascii="Calibri" w:hAnsi="Calibri"/>
                <w:sz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en-US" w:eastAsia="en-US"/>
                </w:rPr>
                <w:t>Քրիստինե Կարապետյան</w:t>
              </w:r>
            </w:hyperlink>
            <w:r>
              <w:rPr>
                <w:rFonts w:cs="GHEA Grapalat" w:ascii="GHEA Grapalat" w:hAnsi="GHEA Grapalat"/>
                <w:sz w:val="16"/>
                <w:lang w:val="en-US" w:eastAsia="en-US"/>
              </w:rPr>
              <w:t xml:space="preserve"> ԱՁ,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lang w:val="en-US" w:eastAsia="en-US"/>
                </w:rPr>
                <w:t>Հայկ Հովսեփյան ԱՁ</w:t>
              </w:r>
            </w:hyperlink>
            <w:r>
              <w:rPr>
                <w:rFonts w:cs="Calibri" w:ascii="Calibri" w:hAnsi="Calibri"/>
                <w:sz w:val="16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ոնոպրինտ» ՍՊԸ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«ՍՈՊՐԱՆՈ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af-ZA"/>
              </w:rPr>
              <w:t>/ՀՀ ՖՆ 26.12.2024թ. թիվ 03/26-1/27750-2024թ 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Calibri" w:ascii="Calibri" w:hAnsi="Calibri"/>
                <w:sz w:val="16"/>
                <w:lang w:val="af-ZA"/>
              </w:rPr>
              <w:t xml:space="preserve">էլեկտրոնային գնումների համակարգը խափանված է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ՍԾ ԷԱՃԱՇՁԲ-25/3 ծածկագրով գնման ընթացակարգի գնումների համակարգող Գագիկ Ջանջուղազ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60 654066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Միասնական 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5828/code/ -24/id/563993/" TargetMode="External"/><Relationship Id="rId3" Type="http://schemas.openxmlformats.org/officeDocument/2006/relationships/hyperlink" Target="https://eauction.armeps.am/hy/procurer/bo_details/tid/33607/code/ -25/id/14047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24-12-27T09:48:00Z</cp:lastPrinted>
  <dcterms:modified xsi:type="dcterms:W3CDTF">2024-12-27T08:46:00Z</dcterms:modified>
  <cp:revision>40</cp:revision>
  <dc:subject/>
  <dc:title>Ð²Úî²ð²ðàôÂÚàôÜ ´²ò  ÀÜÂ²ò²Î²ðàì  ÜàôØ   Î²î²ðºÈàô  Ø²êÆÜ</dc:title>
</cp:coreProperties>
</file>